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Örnek 9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halli Makamlara Form Tevdi Rap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---------------------------------------------------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ÇİŞLERİ BAKANLIĞI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lkiye Müfettişliği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HALLİ MAKAMLARA VERİLECEK 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 TEVDİ RAP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. Raporun Tarihi ve Sayısı </w:t>
        <w:tab/>
        <w:tab/>
        <w:t>: …………………………………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ind w:left="4248" w:hanging="3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akkında Araştırma Yapılacaklar</w:t>
        <w:tab/>
        <w:t>: 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3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uhbir-Müşteki</w:t>
        <w:tab/>
        <w:t>: ………………………………….</w:t>
      </w:r>
    </w:p>
    <w:p>
      <w:pPr>
        <w:pStyle w:val="Normal"/>
        <w:spacing w:lineRule="auto" w:line="240" w:before="0" w:after="0"/>
        <w:ind w:left="4248" w:hanging="3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3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örev Emri</w:t>
        <w:tab/>
        <w:t>: ………………………………….</w:t>
      </w:r>
    </w:p>
    <w:p>
      <w:pPr>
        <w:pStyle w:val="Normal"/>
        <w:spacing w:lineRule="auto" w:line="240" w:before="0" w:after="0"/>
        <w:ind w:left="4248" w:hanging="3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raştırm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nusu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3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lay ve Olgular</w:t>
        <w:tab/>
        <w:t>: ……………………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Eklerinin Adedi</w:t>
        <w:tab/>
        <w:tab/>
        <w:tab/>
        <w:t>: …………………………………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anaat ve Sonuç</w:t>
        <w:tab/>
        <w:tab/>
        <w:tab/>
        <w:t>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……. </w:t>
      </w:r>
      <w:r>
        <w:rPr>
          <w:rFonts w:cs="Times New Roman" w:ascii="Times New Roman" w:hAnsi="Times New Roman"/>
          <w:bCs/>
          <w:sz w:val="24"/>
          <w:szCs w:val="24"/>
        </w:rPr>
        <w:t xml:space="preserve">emrinde görevli 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 xml:space="preserve">iddiasıyla ilgili olarak yapılan disiplin soruşturması kapsamında 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  <w:r>
        <w:rPr>
          <w:rFonts w:cs="Times New Roman" w:ascii="Times New Roman" w:hAnsi="Times New Roman"/>
          <w:bCs/>
          <w:sz w:val="24"/>
          <w:szCs w:val="24"/>
        </w:rPr>
        <w:t>tarihinde Müfettişliğimize vermiş olduğu ifadesind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…)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…)</w:t>
      </w:r>
      <w:r>
        <w:rPr>
          <w:rFonts w:cs="Times New Roman" w:ascii="Times New Roman" w:hAnsi="Times New Roman"/>
          <w:i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uslarını belirtmiştir (Ek:…………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 bağlamda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üzenlenmişt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arafımızdan (3) örnek olarak düzenlenen bu Form Tevdi Raporunun (1) örneği ekleriyle birlikte gereğinin takdir ve ifası için 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(2) örneği ise eksiz olarak bilgi için İçişleri Bakanlığı (Mülkiye Teftiş Kurulu Başkanlığı)’na sunulmuştur. 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Mülkiye Müfettişi</w:t>
      </w:r>
    </w:p>
    <w:sectPr>
      <w:headerReference w:type="default" r:id="rId2"/>
      <w:type w:val="nextPage"/>
      <w:pgSz w:w="11906" w:h="16838"/>
      <w:pgMar w:left="1418" w:right="907" w:gutter="0" w:header="280" w:top="33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 Arial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legaGarmnd BT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firstLine="709"/>
      <w:outlineLvl w:val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" w:color="000000"/>
      </w:pBd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Balk2Char">
    <w:name w:val="Başlık 2 Char"/>
    <w:qFormat/>
    <w:rPr>
      <w:rFonts w:ascii="Times New Roman" w:hAnsi="Times New Roman" w:cs="Times New Roman"/>
      <w:b/>
      <w:sz w:val="24"/>
    </w:rPr>
  </w:style>
  <w:style w:type="character" w:styleId="Balk3Char">
    <w:name w:val="Başlık 3 Char"/>
    <w:qFormat/>
    <w:rPr>
      <w:rFonts w:ascii="Times New Roman" w:hAnsi="Times New Roman" w:cs="Times New Roman"/>
      <w:sz w:val="24"/>
    </w:rPr>
  </w:style>
  <w:style w:type="character" w:styleId="Balk4Char">
    <w:name w:val="Başlık 4 Char"/>
    <w:qFormat/>
    <w:rPr>
      <w:rFonts w:ascii="Times New Roman" w:hAnsi="Times New Roman" w:cs="Times New Roman"/>
      <w:b/>
      <w:sz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vdemetni">
    <w:name w:val="Gövde metn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ormal1">
    <w:name w:val="Normal1"/>
    <w:qFormat/>
    <w:rPr>
      <w:rFonts w:ascii="TR Arial;Arial" w:hAnsi="TR Arial;Arial" w:cs="TR Arial;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cs="Times New Roman"/>
    </w:rPr>
  </w:style>
  <w:style w:type="paragraph" w:styleId="Mevzuat">
    <w:name w:val="Mevzuat"/>
    <w:basedOn w:val="Normal"/>
    <w:qFormat/>
    <w:pPr>
      <w:snapToGrid w:val="false"/>
      <w:spacing w:lineRule="auto" w:line="240" w:before="80" w:after="0"/>
      <w:ind w:firstLine="567"/>
      <w:jc w:val="both"/>
    </w:pPr>
    <w:rPr>
      <w:rFonts w:ascii="ElegaGarmnd BT;Times New Roman" w:hAnsi="ElegaGarmnd BT;Times New Roman" w:cs="ElegaGarmnd BT;Times New Roman"/>
      <w:sz w:val="18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lk">
    <w:name w:val="baslk"/>
    <w:basedOn w:val="Normal"/>
    <w:qFormat/>
    <w:pPr>
      <w:spacing w:lineRule="auto" w:line="240" w:before="0" w:after="0"/>
      <w:jc w:val="both"/>
    </w:pPr>
    <w:rPr>
      <w:rFonts w:ascii="New York" w:hAnsi="New York" w:cs="New York"/>
      <w:b/>
      <w:bCs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9:00Z</dcterms:created>
  <dc:creator>Mithat ORHAN</dc:creator>
  <dc:description/>
  <cp:keywords/>
  <dc:language>en-US</dc:language>
  <cp:lastModifiedBy>Ali ÇALGAN</cp:lastModifiedBy>
  <cp:lastPrinted>2017-02-16T17:01:00Z</cp:lastPrinted>
  <dcterms:modified xsi:type="dcterms:W3CDTF">2023-01-12T15:11:00Z</dcterms:modified>
  <cp:revision>41</cp:revision>
  <dc:subject/>
  <dc:title/>
</cp:coreProperties>
</file>